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/>
      </w:pPr>
      <w:r>
        <w:rPr/>
        <w:t xml:space="preserve">Hist. Glasapparate &amp; Lehrmittel </w:t>
      </w:r>
    </w:p>
    <w:p>
      <w:pPr>
        <w:pStyle w:val="LetterSenderName"/>
        <w:rPr/>
      </w:pPr>
      <w:r>
        <w:rPr/>
        <w:t>Lutz Neumann</w:t>
      </w:r>
    </w:p>
    <w:p>
      <w:pPr>
        <w:pStyle w:val="LetterSenderAddress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  <w:t>Bahnhofstraße 1 - 98744 Cursdorf                                                                                                                Cursdorf, 20.12.2003</w:t>
      </w:r>
    </w:p>
    <w:p>
      <w:pPr>
        <w:pStyle w:val="LetterDate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</w:r>
    </w:p>
    <w:p>
      <w:pPr>
        <w:pStyle w:val="LetterDate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</w:r>
    </w:p>
    <w:p>
      <w:pPr>
        <w:pStyle w:val="LetterDate"/>
        <w:rPr/>
      </w:pPr>
      <w:r>
        <w:rPr>
          <w:color w:val="808080"/>
          <w:sz w:val="18"/>
          <w:szCs w:val="18"/>
        </w:rPr>
        <w:drawing>
          <wp:inline distT="0" distB="0" distL="0" distR="0">
            <wp:extent cx="142049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                  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Produktbeschreibung Teufelsträne ( Batavische Glsträne )</w:t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- der Glastropfen hält selbst Schläge mit dem Hammer aus, zerspringt aber beim Abbrechen der hinteren Glasspitze in feinsten Glasstaub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Nachweis, daß die Oberfläschenspannung ( Zugspannung ) des Glastropfens höher ist als die Druckspannung im inneren des Tropfens. Grundlage von Sicherheitsglas !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Artikelnummer : TT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st. Glasapparate &amp; Lehrmittel – Lutz Neumann      Steuernummer : 163/252/04595          Bankverbindung : Sparkasse Saalfeld-Rudolstadt</w:t>
      </w:r>
    </w:p>
    <w:p>
      <w:pPr>
        <w:pStyle w:val="Normal"/>
        <w:rPr>
          <w:sz w:val="16"/>
        </w:rPr>
      </w:pPr>
      <w:r>
        <w:rPr>
          <w:sz w:val="16"/>
        </w:rPr>
        <w:t>Bahnhofstraße 1                                                           Telefon : 036705 62971                                      Kto.Nr.: 322911      BLZ: 8305030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-98744 Cursdorf                                                        Fax : 036705 20494</w:t>
      </w:r>
    </w:p>
    <w:p>
      <w:pPr>
        <w:pStyle w:val="Normal"/>
        <w:rPr>
          <w:sz w:val="16"/>
        </w:rPr>
      </w:pPr>
      <w:r>
        <w:rPr>
          <w:sz w:val="16"/>
        </w:rPr>
        <w:t>Germany                                                                       e-Mail : neumann@hg-neumann.de                            Ust-Id: DE227337178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de-DE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de-DE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14:00Z</dcterms:created>
  <dc:creator>Lutz  Neumann</dc:creator>
  <dc:description/>
  <dc:language>en-US</dc:language>
  <cp:lastModifiedBy>Lutz  Neumann</cp:lastModifiedBy>
  <cp:lastPrinted>2004-01-19T07:15:00Z</cp:lastPrinted>
  <dcterms:modified xsi:type="dcterms:W3CDTF">2004-03-16T13:14:00Z</dcterms:modified>
  <cp:revision>2</cp:revision>
  <dc:subject/>
  <dc:title>HIST</dc:title>
</cp:coreProperties>
</file>